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>В Управление Минюста России по Владимир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216"/>
        <w:ind w:right="2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Владимирской региональной общественной благотворительной организации «Нечаянная радость» в 2018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3"/>
        </w:rPr>
        <w:t xml:space="preserve">Полное наименование: </w:t>
      </w:r>
      <w:r>
        <w:rPr>
          <w:rFonts w:cs="Times New Roman" w:ascii="Times New Roman" w:hAnsi="Times New Roman"/>
          <w:sz w:val="23"/>
        </w:rPr>
        <w:t>Владимирская региональная общественная благотворительная организация «Нечаянная радость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 xml:space="preserve">Сокращённое наименование: </w:t>
      </w:r>
      <w:r>
        <w:rPr>
          <w:rFonts w:cs="Times New Roman" w:ascii="Times New Roman" w:hAnsi="Times New Roman"/>
          <w:sz w:val="23"/>
        </w:rPr>
        <w:t>ВРОБО «Нечаянная радость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Адрес (место нахождения): </w:t>
      </w:r>
      <w:r>
        <w:rPr>
          <w:rFonts w:cs="Times New Roman" w:ascii="Times New Roman" w:hAnsi="Times New Roman"/>
          <w:sz w:val="23"/>
        </w:rPr>
        <w:t>Владимирская обл., Киржачский р-н, дер. Ельцы, ул. Лесная, д. 12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ОГРН: 1113300000604, ИНН/КПП: 3316999000/33160100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>В отчёте содержатся сведения о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28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exact" w:line="28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pacing w:lineRule="exact" w:line="333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pacing w:lineRule="exact" w:line="28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держании и результатах деятельности благотворительной организации;</w:t>
      </w:r>
    </w:p>
    <w:p>
      <w:pPr>
        <w:pStyle w:val="Normal"/>
        <w:spacing w:lineRule="exact" w:line="33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рушениях требований вышеуказан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23"/>
        <w:ind w:left="0" w:firstLine="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Финансово-хозяйственная деятельность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28"/>
        <w:ind w:hanging="426"/>
        <w:jc w:val="both"/>
        <w:rPr/>
      </w:pPr>
      <w:r>
        <w:rPr>
          <w:rFonts w:cs="Times New Roman" w:ascii="Times New Roman" w:hAnsi="Times New Roman"/>
          <w:sz w:val="21"/>
        </w:rPr>
        <w:t>1.1. Из федерального бюджета, бюджета, бюджетов субъектов Российской Федерации и бюджетов муниципальных образований целевых денежных средств на расчетный счет ВРОБО «Нечаянная радость» не поступало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2. От российских организаций и граждан Российской Федерации ВРОБО «Нечаянная радость» были получены целевые денежные средства в размере 2870 тыс. рублей, из которых на содержание организации было израсходовано 108 тыс. рублей. Остаток средств целевого финансирования на 31.12.20</w:t>
      </w:r>
      <w:r>
        <w:rPr>
          <w:rFonts w:cs="Times New Roman" w:ascii="Times New Roman" w:hAnsi="Times New Roman"/>
          <w:sz w:val="22"/>
          <w:lang w:val="en-US"/>
        </w:rPr>
        <w:t>18</w:t>
      </w:r>
      <w:r>
        <w:rPr>
          <w:rFonts w:cs="Times New Roman" w:ascii="Times New Roman" w:hAnsi="Times New Roman"/>
          <w:sz w:val="22"/>
        </w:rPr>
        <w:t xml:space="preserve"> года составил </w:t>
      </w:r>
      <w:r>
        <w:rPr>
          <w:rFonts w:cs="Times New Roman" w:ascii="Times New Roman" w:hAnsi="Times New Roman"/>
          <w:sz w:val="22"/>
          <w:lang w:val="en-US"/>
        </w:rPr>
        <w:t>129</w:t>
      </w:r>
      <w:r>
        <w:rPr>
          <w:rFonts w:cs="Times New Roman" w:ascii="Times New Roman" w:hAnsi="Times New Roman"/>
          <w:sz w:val="22"/>
        </w:rPr>
        <w:t xml:space="preserve"> тыс. рублей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3. От международных и иностранных организаций, иностранных граждан и лиц без гражданства целевых денежных средств, товаров и иного имущества в ВРОБО «Нечаянная радость» не поступало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4. Товары ВРОБО "Нечаянная радость" не продавались, возмездного выполнения работ и оказания платных услуг не производилось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5. Имущество в ВРОБО «Нечаянная радость» </w:t>
      </w:r>
      <w:r>
        <w:rPr>
          <w:rFonts w:cs="Times New Roman" w:ascii="Times New Roman" w:hAnsi="Times New Roman"/>
          <w:bCs/>
          <w:sz w:val="22"/>
        </w:rPr>
        <w:t>не поступало и не передавалось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23"/>
        <w:ind w:left="0" w:first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Персональный состав высшего органа управления благотворительной организацией. 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Высшим органом управления ВРОБО «Нечаянная радость» является Правление организации, в состав которого входят: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дых Дмитрий Владимирович, 02.07.1979 г.р.</w:t>
      </w:r>
    </w:p>
    <w:p>
      <w:pPr>
        <w:pStyle w:val="Normal"/>
        <w:spacing w:lineRule="exact" w:line="2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равкин Михаил Юрьевич, 10.06.1965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авкина Марина Леонидовна, 24.07.1963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правления - Серавкина М.Л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16"/>
        <w:ind w:left="0" w:right="540" w:firstLine="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Состав и содержание благотворительных программ благотворительной организации (перечень и описание указанных программ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 2018 году ВРОБО «Нечаянная радость» реализовывала проект </w:t>
      </w:r>
      <w:bookmarkStart w:id="2" w:name="page3"/>
      <w:bookmarkEnd w:id="2"/>
      <w:r>
        <w:rPr>
          <w:rFonts w:cs="Times New Roman" w:ascii="Times New Roman" w:hAnsi="Times New Roman"/>
          <w:bCs/>
          <w:sz w:val="22"/>
        </w:rPr>
        <w:t>«Мамина работа – о будущем забота (обучающие курсы по профессии домашний кондитер на базе учебной кондитерской благотворительного приюта для молодых мам "Мамин домик")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Цель проекта: оказание помощи семьям с детьми и беременным женщинам, оказавшимся в тяжелой жизненной ситуации, сохранение целостности семьи, предотвращение совершения абортов и передачи детей в сиротские учреждения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Главная задача проекта – проведение курсов обучения востребованной профессии - "Домашний кондитер от А до Я", которые дадут необходимую базовую подготовку для работы на предприятиях пищевой промышленности или для начала своего дел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рамках реализации программы осуществлялись следующие мероприятия: регулярная раздача вещевой и продуктовой помощи нуждающимся семьям с детьми, организация психологических и юридических консультаций, предоставление места для проживания в приюте «Мамин домик», работа группы дневного пребывания детей «Мамин садик», проведение обучающих 3-х месячных курсов по профессии Повар-кондите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cs="Times New Roman"/>
          <w:b/>
          <w:b/>
          <w:sz w:val="23"/>
        </w:rPr>
      </w:pPr>
      <w:bookmarkStart w:id="3" w:name="page4"/>
      <w:bookmarkEnd w:id="3"/>
      <w:r>
        <w:rPr>
          <w:rFonts w:cs="Times New Roman" w:ascii="Times New Roman" w:hAnsi="Times New Roman"/>
          <w:b/>
          <w:sz w:val="23"/>
        </w:rPr>
        <w:t>Результаты благотворительной деятельности Фонда в 2018 году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2"/>
        </w:rPr>
        <w:t>За 2018 год нами выявлено и предотвращено 6 отказов матерями от ребенка. Оказанная Центром защиты материнства необходимая поддержка, вплоть до предоставления места проживания в приюте, позволила молодым женщинам почувствовать себя увереннее и встать на путь осознанного материнства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2"/>
        </w:rPr>
        <w:t>По итогам обучения по курсу "Домашний кондитер от А до Я" 57 женщин получили базовую подготовку для работы на предприятиях или начала своего дела. 8 из них продолжают приходить стажироваться. Одна женщина по нашей рекомендации решила идти получать более глубокое образование по профессии Шоколатье. И одна многодетная мама трудоустроилась на постоянную работу в Шоколадную студию "Мамин домик"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2"/>
        </w:rPr>
        <w:t>Специалистом по фандрайзингу найден юрист, готовый на благотворительной основе сопровождать и консультировать подопечных нашей организации по вопросам открытия бизнеса и ведения отчетности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нятия в кондитерской мастерской оказали большое положительное влияние на женщин, проживающих в приюте. Они стали более уверенно чувствовать себя на кухне, начали готовить разнообразную еду, меньше покупать магазинные сладости, с удовольствием печь вкусные и полезные угощения для детей и гостей. Умение самостоятельно готовить - один из важных социальных навыков, которым мы учим наших подопечных - недавних выпускниц детских домов и интернат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28"/>
        <w:ind w:right="400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4" w:name="page7"/>
      <w:bookmarkEnd w:id="4"/>
      <w:r>
        <w:rPr>
          <w:rFonts w:cs="Times New Roman" w:ascii="Times New Roman" w:hAnsi="Times New Roman"/>
          <w:b/>
          <w:sz w:val="22"/>
        </w:rPr>
        <w:t>5. О нарушениях требования закона выявленных в результате проверок, проведенных налоговыми органами, и предпринятые меры по их устранению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оверки в данный период времени не проводились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Председатель правления </w:t>
        <w:tab/>
        <w:tab/>
        <w:tab/>
        <w:tab/>
        <w:tab/>
        <w:tab/>
        <w:tab/>
        <w:tab/>
        <w:t>Серавкина М.Л.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continuous"/>
      <w:pgSz w:w="11906" w:h="16838"/>
      <w:pgMar w:left="1440" w:right="846" w:gutter="0" w:header="0" w:top="700" w:footer="0" w:bottom="1440"/>
      <w:cols w:num="2" w:equalWidth="false" w:sep="false">
        <w:col w:w="5200" w:space="720"/>
        <w:col w:w="3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00Z</dcterms:created>
  <dc:creator>Роман Роман</dc:creator>
  <dc:description/>
  <cp:keywords/>
  <dc:language>en-US</dc:language>
  <cp:lastModifiedBy>Роман Роман</cp:lastModifiedBy>
  <cp:lastPrinted>2021-06-04T14:02:00Z</cp:lastPrinted>
  <dcterms:modified xsi:type="dcterms:W3CDTF">2021-06-04T11:03:00Z</dcterms:modified>
  <cp:revision>4</cp:revision>
  <dc:subject/>
  <dc:title/>
</cp:coreProperties>
</file>